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группы Н-П 2 года обучения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_Н-П 2___с  21.03 по 28.03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 ОФП. «Последствия допинга для здоровья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Н-П 2__с _31.03  по 04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специальной вынослив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арьерного бег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2__с _07.04   по  11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2___с _14.04.   по  18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стница скорости и координ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ыжков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овая тренир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2___с _21.04.    по   25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ль коллективизма в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зация и распределение задач и средств в большом цикл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летняя подгот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а __Н-П 2___с _28.04   по   02.05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ицинское обслед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гральная подгот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0-03-20T08:33:00Z</dcterms:modified>
  <cp:revision>8</cp:revision>
  <dc:subject/>
  <dc:title/>
</cp:coreProperties>
</file>