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rFonts w:ascii="PT Astra Serif;Times New Roman" w:hAnsi="PT Astra Serif;Times New Roman" w:cs="Times New Roman CYR"/>
          <w:b/>
          <w:b/>
          <w:bCs/>
        </w:rPr>
      </w:pPr>
      <w:r>
        <w:rPr>
          <w:rFonts w:cs="Times New Roman CYR" w:ascii="PT Astra Serif;Times New Roman" w:hAnsi="PT Astra Serif;Times New Roman"/>
          <w:b/>
          <w:bCs/>
        </w:rPr>
        <w:t xml:space="preserve">Онлайн тренировочных занятий для группы Н-П 1 года обучения </w:t>
      </w:r>
    </w:p>
    <w:p>
      <w:pPr>
        <w:pStyle w:val="Normal"/>
        <w:keepNext w:val="true"/>
        <w:autoSpaceDE w:val="false"/>
        <w:jc w:val="center"/>
        <w:rPr>
          <w:rFonts w:ascii="PT Astra Serif;Times New Roman" w:hAnsi="PT Astra Serif;Times New Roman" w:cs="Times New Roman CYR"/>
        </w:rPr>
      </w:pPr>
      <w:r>
        <w:rPr>
          <w:rFonts w:cs="Times New Roman CYR" w:ascii="PT Astra Serif;Times New Roman" w:hAnsi="PT Astra Serif;Times New Roman"/>
          <w:b/>
          <w:bCs/>
        </w:rPr>
        <w:t>Тренер  Жидова Ю.В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Times New Roman CYR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;Times New Roman" w:hAnsi="PT Astra Serif;Times New Roman" w:cs="Times New Roman CYR"/>
        </w:rPr>
      </w:pPr>
      <w:r>
        <w:rPr>
          <w:rFonts w:cs="Times New Roman CYR" w:ascii="PT Astra Serif;Times New Roman" w:hAnsi="PT Astra Serif;Times New Roman"/>
        </w:rPr>
        <w:t>Группа _Н-П 1___с  20.03 по 27.03</w:t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;Times New Roman" w:hAnsi="PT Astra Serif;Times New Roman" w:cs="Times New Roman CYR"/>
        </w:rPr>
      </w:pPr>
      <w:r>
        <w:rPr>
          <w:rFonts w:cs="Times New Roman CYR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3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смотр фильма «Технологии спорта. «Легкая атлетика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.03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оретическая подготовка (техника бега на короткие дистанции)ОРУ. ОФП. «Виды нарушений антидопинговых правил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6.03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смотр фильмов о спор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7.03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У. ОФП. «Последствия допинга для здоровья»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уппа Н-П 1__с _31.03  по 03.04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.03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рия развития легкой атлет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02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смотр фильмов о спорт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спитание моральных качеств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уппа _Н-П 1__с _07.04   по  10.04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сстановительные средства в программе годичной подготов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соревновательная подгото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илы ,быстроты ,выносливости ,гибкости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уппа _Н-П 1___с _14.04.   по  17.04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цикл и его постро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ля к победе(просмотр видеоролик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сихологическая подготовка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уппа _Н-П 1___с _21.04.    по   24.04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П спортсмена в легкой атлетик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дицинский и научный контро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ль коллективизма ,морального и психологического климата в нем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Группа __Н-П 1___с _28.04   по   01.05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ртивная 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роки побед и пораж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ыхание в беге на длинные дистанции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2240" w:h="15840"/>
      <w:pgMar w:left="198" w:right="204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1:00Z</dcterms:created>
  <dc:creator>Slim Shady</dc:creator>
  <dc:description/>
  <cp:keywords/>
  <dc:language>en-US</dc:language>
  <cp:lastModifiedBy>Юля</cp:lastModifiedBy>
  <cp:lastPrinted>2020-03-20T11:01:00Z</cp:lastPrinted>
  <dcterms:modified xsi:type="dcterms:W3CDTF">2020-03-20T08:19:00Z</dcterms:modified>
  <cp:revision>6</cp:revision>
  <dc:subject/>
  <dc:title/>
</cp:coreProperties>
</file>