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группы Н-П 2 года обучения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Н-П 2___с  21.03 по 28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Н-П 2__с _31.03  по 04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специальной вынослив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ого бег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с _07.04   по  11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_с _14.04.   по  18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стница скорости и координ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ыжков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овая тренир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Н-П 2___с _21.04.    по   25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ль коллективизма в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зация и распределение задач и средств в большом цикл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летня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Н-П 2___с _28.04   по   02.05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дицинское обслед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гральная подготовк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Н-П-2 с 07.05 по 14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 «лестница скорости и координаци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(пресс,отжимание,подтягивание,скакалка,прыж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ого бег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Группа Н-П-2 с 19.05 по 23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ия «уроки побед и поражени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инг. Запрещенные лекарства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Н-П-2 с 26.05 по 30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невник и ежедневный самоконтроль спортсм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СБУ.ОФП(пресс ,отжимание, подтягивание ,скакалка, приседа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ия «медицинское обследование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5-12T15:23:00Z</dcterms:modified>
  <cp:revision>10</cp:revision>
  <dc:subject/>
  <dc:title/>
</cp:coreProperties>
</file>