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Список СПОРТСМЕНОВ – участников информационного семинара </w:t>
      </w:r>
    </w:p>
    <w:p>
      <w:pPr>
        <w:pStyle w:val="Normal"/>
        <w:jc w:val="both"/>
        <w:rPr/>
      </w:pPr>
      <w:r>
        <w:rPr/>
        <w:t xml:space="preserve">Вид спорта: Легкая атлетика  Место проведения: </w:t>
      </w:r>
      <w:r>
        <w:rPr>
          <w:b/>
          <w:u w:val="single"/>
        </w:rPr>
        <w:t xml:space="preserve">ЯНАО, Пуровский район, г. Тарко-Сале, ул. Геологов 21 </w:t>
      </w:r>
      <w:r>
        <w:rPr/>
        <w:t xml:space="preserve"> Дата: 16.09.2022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лекции: «Зависимое поведение-сущность и механизм развития»</w:t>
      </w:r>
    </w:p>
    <w:p>
      <w:pPr>
        <w:pStyle w:val="Normal"/>
        <w:jc w:val="both"/>
        <w:rPr/>
      </w:pPr>
      <w:r>
        <w:rPr/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70"/>
        <w:gridCol w:w="1433"/>
        <w:gridCol w:w="1915"/>
        <w:gridCol w:w="1447"/>
        <w:gridCol w:w="1470"/>
        <w:gridCol w:w="1169"/>
        <w:gridCol w:w="2603"/>
        <w:gridCol w:w="1387"/>
        <w:gridCol w:w="110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лушал лекци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дов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.20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сме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todavangard@mail.r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дим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metodavangard@mail.ru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унов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ыр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metodavangard@mail.ru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metodavangard@mail.ru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ко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lang w:val="en-US"/>
                </w:rPr>
                <w:t>metodavangard@mail.ru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ков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lang w:val="en-US"/>
                </w:rPr>
                <w:t>metodavangard@mail.ru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щенко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todavangard@mail.r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е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lang w:val="en-US"/>
                </w:rPr>
                <w:t>metodavangard@mail.ru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lang w:val="en-US"/>
                </w:rPr>
                <w:t>metodavangard@mail.ru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олет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lang w:val="en-US"/>
                </w:rPr>
                <w:t>metodavangard@mail.ru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жу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дим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lang w:val="en-US"/>
                </w:rPr>
                <w:t>metodavangard@mail.ru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д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ай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явутдин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lang w:val="en-US"/>
                </w:rPr>
                <w:t>metodavangard@mail.ru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щенко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lang w:val="en-US"/>
                </w:rPr>
                <w:t>metodavangard@mail.ru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санов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ат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lang w:val="en-US"/>
                </w:rPr>
                <w:t>metodavangard@mail.ru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тало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lang w:val="en-US"/>
                </w:rPr>
                <w:t>metodavangard@mail.ru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лаев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иб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lang w:val="en-US"/>
                </w:rPr>
                <w:t>metodavangard@mail.ru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гов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г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lang w:val="en-US"/>
                </w:rPr>
                <w:t>metodavangard@mail.ru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ртдинов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с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lang w:val="en-US"/>
                </w:rPr>
                <w:t>metodavangard@mail.ru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todavangard@mail.r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ватш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э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р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todavangard@mail.r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рь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м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odavangard@mail.r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за проведение мероприятия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ИО                                                                                                                           Должность: </w:t>
      </w:r>
      <w:r>
        <w:rPr>
          <w:u w:val="single"/>
        </w:rPr>
        <w:t xml:space="preserve">тренер    </w:t>
      </w:r>
      <w:r>
        <w:rPr/>
        <w:t>Подпись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993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3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avangard@mail.ru" TargetMode="External"/><Relationship Id="rId3" Type="http://schemas.openxmlformats.org/officeDocument/2006/relationships/hyperlink" Target="mailto:metodavangard@mail.ru" TargetMode="External"/><Relationship Id="rId4" Type="http://schemas.openxmlformats.org/officeDocument/2006/relationships/hyperlink" Target="mailto:metodavangard@mail.ru" TargetMode="External"/><Relationship Id="rId5" Type="http://schemas.openxmlformats.org/officeDocument/2006/relationships/hyperlink" Target="mailto:metodavangard@mail.ru" TargetMode="External"/><Relationship Id="rId6" Type="http://schemas.openxmlformats.org/officeDocument/2006/relationships/hyperlink" Target="mailto:metodavangard@mail.ru" TargetMode="External"/><Relationship Id="rId7" Type="http://schemas.openxmlformats.org/officeDocument/2006/relationships/hyperlink" Target="mailto:metodavangard@mail.ru" TargetMode="External"/><Relationship Id="rId8" Type="http://schemas.openxmlformats.org/officeDocument/2006/relationships/hyperlink" Target="mailto:metodavangard@mail.ru" TargetMode="External"/><Relationship Id="rId9" Type="http://schemas.openxmlformats.org/officeDocument/2006/relationships/hyperlink" Target="mailto:metodavangard@mail.ru" TargetMode="External"/><Relationship Id="rId10" Type="http://schemas.openxmlformats.org/officeDocument/2006/relationships/hyperlink" Target="mailto:metodavangard@mail.ru" TargetMode="External"/><Relationship Id="rId11" Type="http://schemas.openxmlformats.org/officeDocument/2006/relationships/hyperlink" Target="mailto:metodavangard@mail.ru" TargetMode="External"/><Relationship Id="rId12" Type="http://schemas.openxmlformats.org/officeDocument/2006/relationships/hyperlink" Target="mailto:metodavangard@mail.ru" TargetMode="External"/><Relationship Id="rId13" Type="http://schemas.openxmlformats.org/officeDocument/2006/relationships/hyperlink" Target="mailto:metodavangard@mail.ru" TargetMode="External"/><Relationship Id="rId14" Type="http://schemas.openxmlformats.org/officeDocument/2006/relationships/hyperlink" Target="mailto:metodavangard@mail.ru" TargetMode="External"/><Relationship Id="rId15" Type="http://schemas.openxmlformats.org/officeDocument/2006/relationships/hyperlink" Target="mailto:metodavangard@mail.ru" TargetMode="External"/><Relationship Id="rId16" Type="http://schemas.openxmlformats.org/officeDocument/2006/relationships/hyperlink" Target="mailto:metodavangard@mail.ru" TargetMode="External"/><Relationship Id="rId17" Type="http://schemas.openxmlformats.org/officeDocument/2006/relationships/hyperlink" Target="mailto:metodavangard@mai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51:00Z</dcterms:created>
  <dc:creator>user</dc:creator>
  <dc:description/>
  <cp:keywords/>
  <dc:language>en-US</dc:language>
  <cp:lastModifiedBy>Юля</cp:lastModifiedBy>
  <cp:lastPrinted>2023-10-04T13:19:00Z</cp:lastPrinted>
  <dcterms:modified xsi:type="dcterms:W3CDTF">2023-10-04T08:19:00Z</dcterms:modified>
  <cp:revision>19</cp:revision>
  <dc:subject/>
  <dc:title/>
</cp:coreProperties>
</file>