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Н-П 1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Н-П 1___с  20.03 по 27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Н-П 1__с _31.03  по 03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развития легкой атле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ых качест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с _07.04   по  10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становительные средства в программе годич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илы ,быстроты ,выносливости ,гибкости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_с _14.04.   по  17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цикл и его постро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я к победе(просмотр видеороли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ихологическа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_с _21.04.    по   24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П спортсмена в легкой атле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ицинский и научный 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коллективизма ,морального и психологического климата в нем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Н-П 1___с _28.04   по   30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и побед и поражений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Н-П 1 с 07.05 по 14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ия «периодизация и распределение задач и средств в большом цикл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ы нарушений антидопинговых прави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.СФП.Упражнения на гибкость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Н-П-1 с 15.05 по 21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 «пассивный отдых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.СФ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ия «спортивная одежда для соревнований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Н-П-1 с 22.05 по 28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 «круговая трениров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(прыжки ,скакалка, пресс ,челночный бег ,подтягива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про спорт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5-12T15:00:00Z</dcterms:modified>
  <cp:revision>8</cp:revision>
  <dc:subject/>
  <dc:title/>
</cp:coreProperties>
</file>