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</w:rPr>
      </w:pPr>
      <w:r>
        <w:rPr>
          <w:rFonts w:cs="Times New Roman CYR" w:ascii="PT Astra Serif;Times New Roman" w:hAnsi="PT Astra Serif;Times New Roman"/>
          <w:b/>
          <w:bCs/>
        </w:rPr>
        <w:t>Онлайн тренировочных занятий для  СОЭ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  <w:b/>
          <w:bCs/>
        </w:rPr>
        <w:t>Тренер  Жидова Ю.В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Группа _СОЭ___с  21.03 по 28.03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Технологии спорта. «Легкая атлетик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етическая подготовка (техника бега на короткие дистанции)ОРУ. ОФП. «Виды нарушений антидопинговых прави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ов о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 ОФП. «Последствия допинга для здоровья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СОЭ__с _31.03  по 03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развития легкой атле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мотр фильмов о спор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моральных качеств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СОЭ__с _06.04   по  11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становительные средства в программе годичной подгот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оревновательная 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илы ,быстроты ,выносливости ,гибкости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СОЭ___с _13.04.   по  18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о выдающихся легкоатлетов ми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арьерных прыжков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СОЭ___с _20.04.    по   25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ега на длинные диста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ега с колодок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уппа __СОЭ___с _27.04   по   02.05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ега на короткие диста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ейн Болт (видеофильм)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Группа СОЭ  С 05.05 по 09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прыжков с ме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Чемпионы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  <w:r>
        <w:rPr>
          <w:rFonts w:cs="PT Astra Serif;Times New Roman" w:ascii="PT Astra Serif;Times New Roman" w:hAnsi="PT Astra Serif;Times New Roman"/>
        </w:rPr>
        <w:t>Группа СОЭ с 12.05 по 16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ренняя гигиеническая гимнастика.ОФП(пресс,отжимание,скакалк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инг в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про спорт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Группа СОЭ с 19.05 по 23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ия «Интегральная подготов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еоролик «Техника выполнения передачи эстафетной палочк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ренняя гигиеническая гимнастика.ОФП(подтягивание,прыжки,приседание)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</w:t>
      </w:r>
      <w:r>
        <w:rPr>
          <w:rFonts w:cs="PT Astra Serif;Times New Roman" w:ascii="PT Astra Serif;Times New Roman" w:hAnsi="PT Astra Serif;Times New Roman"/>
        </w:rPr>
        <w:t>Группа СОЭ с 26.05 по 30.05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морально-волевых качест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,СБУ,ОФП,СФП, прыжков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ренняя гигиеническая гимнастика.ОФП(подтягивание,прыжки,приседание)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Slim Shady</dc:creator>
  <dc:description/>
  <cp:keywords/>
  <dc:language>en-US</dc:language>
  <cp:lastModifiedBy>Юля</cp:lastModifiedBy>
  <cp:lastPrinted>2020-03-20T11:01:00Z</cp:lastPrinted>
  <dcterms:modified xsi:type="dcterms:W3CDTF">2020-05-17T16:58:00Z</dcterms:modified>
  <cp:revision>20</cp:revision>
  <dc:subject/>
  <dc:title/>
</cp:coreProperties>
</file>