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</w:rPr>
      </w:pPr>
      <w:r>
        <w:rPr>
          <w:rFonts w:cs="Times New Roman CYR" w:ascii="PT Astra Serif;Times New Roman" w:hAnsi="PT Astra Serif;Times New Roman"/>
          <w:b/>
          <w:bCs/>
        </w:rPr>
        <w:t xml:space="preserve">Онлайн тренировочных занятий для группы ЭНП 1 года обучения 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  <w:b/>
          <w:bCs/>
        </w:rPr>
        <w:t>Тренер  Жидова Ю.В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Группа  ЭНП 1 года обучения    с  24.01 по 28.01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.01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Технологии спорта. «Легкая атлетик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.01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етическая подготовка (техника бега на короткие дистанции) ОРУ. ОФП. «Виды нарушений антидопинговых прави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.01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ов о спорте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ЭНП 1 года обучения    с  31.01  по 04.02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.01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развития легкой атле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мотр фильмов о спор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моральных качеств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 ЭНП 1 года обучения  с  07.02   по  11.02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становительные средства в программе годичной подгот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оревновательная 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2.2022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илы, быстроты, выносливости, гибкости</w:t>
            </w:r>
          </w:p>
        </w:tc>
      </w:tr>
    </w:tbl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1:00Z</dcterms:created>
  <dc:creator>Slim Shady</dc:creator>
  <dc:description/>
  <cp:keywords/>
  <dc:language>en-US</dc:language>
  <cp:lastModifiedBy>Юля</cp:lastModifiedBy>
  <cp:lastPrinted>2020-03-20T11:01:00Z</cp:lastPrinted>
  <dcterms:modified xsi:type="dcterms:W3CDTF">2022-02-14T12:19:00Z</dcterms:modified>
  <cp:revision>21</cp:revision>
  <dc:subject/>
  <dc:title/>
</cp:coreProperties>
</file>