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</w:rPr>
      </w:pPr>
      <w:r>
        <w:rPr>
          <w:rFonts w:cs="Times New Roman CYR" w:ascii="PT Astra Serif;Times New Roman" w:hAnsi="PT Astra Serif;Times New Roman"/>
          <w:b/>
          <w:bCs/>
        </w:rPr>
        <w:t xml:space="preserve">Онлайн тренировочных занятий для  СОГ </w:t>
      </w:r>
    </w:p>
    <w:p>
      <w:pPr>
        <w:pStyle w:val="Normal"/>
        <w:keepNext w:val="true"/>
        <w:autoSpaceDE w:val="false"/>
        <w:jc w:val="center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  <w:b/>
          <w:bCs/>
        </w:rPr>
        <w:t>Тренер  Жидова Ю.В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Times New Roman CYR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  <w:t>Группа _СОГ___с  21.03 по 28.03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;Times New Roman" w:hAnsi="PT Astra Serif;Times New Roman" w:cs="Times New Roman CYR"/>
        </w:rPr>
      </w:pPr>
      <w:r>
        <w:rPr>
          <w:rFonts w:cs="Times New Roman CYR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«Технологии спорта. «Легкая атлетик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3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оретическая подготовка (техника бега на короткие дистанции)ОРУ. ОФП. «Виды нарушений антидопинговых прави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ов о спор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У. ОФП. «Последствия допинга для здоровья»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СОГ__с _31.03  по 03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.03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развития легкой атле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0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смотр фильмов о спор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ие моральных качеств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СОГ__с _06.04   по  11.04</w:t>
      </w:r>
    </w:p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становительные средства в программе годичной подготов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оревновательная подгото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илы ,быстроты ,выносливости ,гибкости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СОГ___с _13.04.   по  18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смотр фильма о выдающихся легкоатлетов ми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арьерных прыжков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уппа _СОГ___с _20.04.    по   25.04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га на длинные диста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га с колодок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руппа __СОГ___с _27.04   по   02.05</w:t>
      </w:r>
    </w:p>
    <w:p>
      <w:pPr>
        <w:pStyle w:val="Normal"/>
        <w:keepNext w:val="true"/>
        <w:autoSpaceDE w:val="false"/>
        <w:ind w:left="70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зан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04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ка бега на короткие диста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.05.2020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ейн Болт (видеофильм)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Slim Shady</dc:creator>
  <dc:description/>
  <cp:keywords/>
  <dc:language>en-US</dc:language>
  <cp:lastModifiedBy>Юля</cp:lastModifiedBy>
  <cp:lastPrinted>2020-03-20T11:01:00Z</cp:lastPrinted>
  <dcterms:modified xsi:type="dcterms:W3CDTF">2020-03-20T08:41:00Z</dcterms:modified>
  <cp:revision>8</cp:revision>
  <dc:subject/>
  <dc:title/>
</cp:coreProperties>
</file>